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5343525</wp:posOffset>
                </wp:positionV>
                <wp:extent cx="1352550" cy="419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5pt;margin-top:420.75pt;width:106.4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6419850</wp:posOffset>
                </wp:positionV>
                <wp:extent cx="1352550" cy="419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75pt;margin-top:505.5pt;width:106.4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7534275</wp:posOffset>
                </wp:positionV>
                <wp:extent cx="1352550" cy="419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593.25pt;width:106.4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8100" cy="426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8100" cy="426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200" cy="2838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200" cy="2838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200" cy="2838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5419725</wp:posOffset>
                </wp:positionV>
                <wp:extent cx="1352550" cy="419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426.75pt;width:106.4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6477000</wp:posOffset>
                </wp:positionV>
                <wp:extent cx="1352550" cy="4191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pt;margin-top:510pt;width:106.4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7553325</wp:posOffset>
                </wp:positionV>
                <wp:extent cx="1352550" cy="4191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594.75pt;width:106.4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8100" cy="4267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48100" cy="4267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200" cy="2838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200" cy="2838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200" cy="2838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1:00Z</dcterms:created>
  <dc:creator>Aldo</dc:creator>
  <dc:description/>
  <cp:keywords/>
  <dc:language>en-US</dc:language>
  <cp:lastModifiedBy>Aldo</cp:lastModifiedBy>
  <dcterms:modified xsi:type="dcterms:W3CDTF">2005-07-13T08:11:00Z</dcterms:modified>
  <cp:revision>1</cp:revision>
  <dc:subject/>
  <dc:title> </dc:title>
</cp:coreProperties>
</file>